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76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Mersin İli, Tarsus İlçesi, Beylice Mahallesi, 1319 No.lu parsele ilişkin 1/5000 ölçekli nazım imar planı ile ilgili,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b/>
          <w:b/>
          <w:sz w:val="24"/>
          <w:szCs w:val="24"/>
        </w:rPr>
      </w:pPr>
      <w:r>
        <w:rPr>
          <w:sz w:val="24"/>
          <w:szCs w:val="24"/>
        </w:rPr>
        <w:t xml:space="preserve">1/5000 ölçekli nazım imar planı teklifine konu edilen Tarsus İlçesi, Beylice Mahallesi, 1319 No.lu parsele ilişkin 1/5000 ölçekli nazım ve 1/1000 ölçekli uygulama imar planı bulunmamaktadır. </w:t>
      </w:r>
    </w:p>
    <w:p>
      <w:pPr>
        <w:pStyle w:val="Normal"/>
        <w:ind w:firstLine="708"/>
        <w:jc w:val="both"/>
        <w:rPr>
          <w:sz w:val="24"/>
          <w:szCs w:val="24"/>
        </w:rPr>
      </w:pPr>
      <w:r>
        <w:rPr>
          <w:sz w:val="24"/>
          <w:szCs w:val="24"/>
        </w:rPr>
        <w:t>Plan teklifi ile söz konusu parsel “Güneş Enerjisi Santrali (GES)” yapılmak üzere “Yenilenebilir Enerji Kaynaklarına Dayalı Üretim Tesisi Alanı” olarak işaretlenmiş olup, alanın batısında parsel sınırları içerisinde “12 m. Enkesitli Taşıt Yolu” işaretlenmiştir.</w:t>
      </w:r>
    </w:p>
    <w:p>
      <w:pPr>
        <w:pStyle w:val="Normal"/>
        <w:ind w:firstLine="708"/>
        <w:jc w:val="both"/>
        <w:rPr>
          <w:color w:val="000000"/>
          <w:sz w:val="24"/>
          <w:szCs w:val="24"/>
        </w:rPr>
      </w:pPr>
      <w:r>
        <w:rPr>
          <w:sz w:val="24"/>
          <w:szCs w:val="24"/>
        </w:rPr>
        <w:t>Söz konusu plan teklifine ilişkin ilgili kamu kurum ve kuruluşlarının uygun görüşlerinin dosyasında yer aldığı ve anılan nazım imar planı teklifinin Mekânsal Planlar Yapım Yönetmeliği’nin EK-1(ç) gösterimlerine uygun olarak hazırlandığı anlaşıldığından 1/5000 ölçekli nazım imar planı teklif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8:54:00Z</cp:lastPrinted>
  <dcterms:modified xsi:type="dcterms:W3CDTF">2016-06-20T05:54:00Z</dcterms:modified>
  <cp:revision>104</cp:revision>
  <dc:subject/>
  <dc:title/>
</cp:coreProperties>
</file>